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IV   Narrative Description of Your Activities</w:t>
      </w:r>
    </w:p>
    <w:p>
      <w:pPr>
        <w:pStyle w:val="Normal"/>
        <w:rPr>
          <w:rFonts w:ascii="Arial" w:hAnsi="Arial" w:cs="Arial"/>
        </w:rPr>
      </w:pPr>
      <w:r>
        <w:rPr>
          <w:rFonts w:cs="Arial" w:ascii="Arial" w:hAnsi="Arial"/>
        </w:rPr>
      </w:r>
    </w:p>
    <w:p>
      <w:pPr>
        <w:pStyle w:val="Normal"/>
        <w:rPr/>
      </w:pPr>
      <w:r>
        <w:rPr>
          <w:rFonts w:cs="Arial" w:ascii="Arial" w:hAnsi="Arial"/>
        </w:rPr>
        <w:t xml:space="preserve">Diamond Rock Wildlife Rehabilitation Clinic was founded on private property in the spring of 2005 to care for orphaned or injured native wildlife with the specific goal to reintroduce those animals into the wild. In Pennsylvania, a wildlife rehabilitation facility is inspected </w:t>
      </w:r>
      <w:ins w:id="0" w:author="Pete Wilson" w:date="2006-01-17T14:45:00Z">
        <w:r>
          <w:rPr>
            <w:rFonts w:cs="Arial" w:ascii="Arial" w:hAnsi="Arial"/>
          </w:rPr>
          <w:t xml:space="preserve">and regulated </w:t>
        </w:r>
      </w:ins>
      <w:r>
        <w:rPr>
          <w:rFonts w:cs="Arial" w:ascii="Arial" w:hAnsi="Arial"/>
        </w:rPr>
        <w:t xml:space="preserve">by the Pennsylvania Game Commission and required to have at least </w:t>
      </w:r>
      <w:del w:id="1" w:author="Pete Wilson" w:date="2006-01-17T14:59:00Z">
        <w:r>
          <w:rPr>
            <w:rFonts w:cs="Arial" w:ascii="Arial" w:hAnsi="Arial"/>
          </w:rPr>
          <w:delText xml:space="preserve">1 </w:delText>
        </w:r>
      </w:del>
      <w:ins w:id="2" w:author="Pete Wilson" w:date="2006-01-17T14:59:00Z">
        <w:r>
          <w:rPr>
            <w:rFonts w:cs="Arial" w:ascii="Arial" w:hAnsi="Arial"/>
          </w:rPr>
          <w:t xml:space="preserve">one </w:t>
        </w:r>
      </w:ins>
      <w:r>
        <w:rPr>
          <w:rFonts w:cs="Arial" w:ascii="Arial" w:hAnsi="Arial"/>
        </w:rPr>
        <w:t xml:space="preserve">State licensed Wildlife Rehabilitator. The scope of the Clinic’s activities is restricted by rule to the State of Pennsylvania, but by practicality to the counties surrounding the Clin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rector of the Diamond Rock Wildlife Rehabilitation Clinic is Debra Welter, a state licensed Wildlife Rehabilitator, who staffs the clinic 7 days per week, 24 hours per day (license and training certificates copies are enclosed). Skilled volunteers assist by assuming minimum 4-hour shifts in their areas of expertise that typically revolve around wild animal care and treatment.</w:t>
      </w:r>
    </w:p>
    <w:p>
      <w:pPr>
        <w:pStyle w:val="Normal"/>
        <w:rPr>
          <w:rFonts w:ascii="Arial" w:hAnsi="Arial" w:cs="Arial"/>
        </w:rPr>
      </w:pPr>
      <w:r>
        <w:rPr>
          <w:rFonts w:cs="Arial" w:ascii="Arial" w:hAnsi="Arial"/>
        </w:rPr>
      </w:r>
    </w:p>
    <w:p>
      <w:pPr>
        <w:pStyle w:val="Normal"/>
        <w:rPr/>
      </w:pPr>
      <w:r>
        <w:rPr>
          <w:rFonts w:cs="Arial" w:ascii="Arial" w:hAnsi="Arial"/>
        </w:rPr>
        <w:t xml:space="preserve">The duties include working directly with wildlife as an animal caretaker, emergency medical technician, housing specialist, nutritionist, and capture &amp; transport specialist.  Additional work involves working with the public both on the phone and in person, to provide them a facility that treats the orphaned, injured or sick wildlife they encounter, answering their questions, helping them deal with “nuisance” wildlife, cautioning them about rabies and other wildlife diseases and generally educating them on natural animal behavior. </w:t>
      </w:r>
      <w:ins w:id="3" w:author="Pete Wilson" w:date="2006-01-17T14:45:00Z">
        <w:r>
          <w:rPr>
            <w:rFonts w:cs="Arial" w:ascii="Arial" w:hAnsi="Arial"/>
          </w:rPr>
          <w:t>A very important aspect of dealing with wildlife is a deep understanding of the natural history of each species, to know whe</w:t>
        </w:r>
      </w:ins>
      <w:ins w:id="4" w:author="Pete Wilson" w:date="2006-01-17T15:00:00Z">
        <w:r>
          <w:rPr>
            <w:rFonts w:cs="Arial" w:ascii="Arial" w:hAnsi="Arial"/>
          </w:rPr>
          <w:t>n</w:t>
        </w:r>
      </w:ins>
      <w:ins w:id="5" w:author="Pete Wilson" w:date="2006-01-17T14:45:00Z">
        <w:r>
          <w:rPr>
            <w:rFonts w:cs="Arial" w:ascii="Arial" w:hAnsi="Arial"/>
          </w:rPr>
          <w:t xml:space="preserve"> an animal </w:t>
        </w:r>
      </w:ins>
      <w:ins w:id="6" w:author="Pete Wilson" w:date="2006-01-17T15:00:00Z">
        <w:r>
          <w:rPr>
            <w:rFonts w:cs="Arial" w:ascii="Arial" w:hAnsi="Arial"/>
          </w:rPr>
          <w:t xml:space="preserve">truly </w:t>
        </w:r>
      </w:ins>
      <w:ins w:id="7" w:author="Pete Wilson" w:date="2006-01-17T14:45:00Z">
        <w:r>
          <w:rPr>
            <w:rFonts w:cs="Arial" w:ascii="Arial" w:hAnsi="Arial"/>
          </w:rPr>
          <w:t xml:space="preserve">needs our assistance.  Sometimes an animal may be acting in a manner that the public deems abnormal, but may be perfectly normal for specific situations, </w:t>
        </w:r>
      </w:ins>
      <w:ins w:id="8" w:author="Pete Wilson" w:date="2006-01-17T14:58:00Z">
        <w:r>
          <w:rPr>
            <w:rFonts w:cs="Arial" w:ascii="Arial" w:hAnsi="Arial"/>
          </w:rPr>
          <w:t>i.e.</w:t>
        </w:r>
      </w:ins>
      <w:ins w:id="9" w:author="Pete Wilson" w:date="2006-01-17T14:45:00Z">
        <w:r>
          <w:rPr>
            <w:rFonts w:cs="Arial" w:ascii="Arial" w:hAnsi="Arial"/>
          </w:rPr>
          <w:t xml:space="preserve">: a mother fox may need to hunt during daylight hours </w:t>
        </w:r>
      </w:ins>
      <w:ins w:id="10" w:author="Pete Wilson" w:date="2006-01-17T14:48:00Z">
        <w:r>
          <w:rPr>
            <w:rFonts w:cs="Arial" w:ascii="Arial" w:hAnsi="Arial"/>
          </w:rPr>
          <w:t xml:space="preserve">in the summer </w:t>
        </w:r>
      </w:ins>
      <w:ins w:id="11" w:author="Pete Wilson" w:date="2006-01-17T14:45:00Z">
        <w:r>
          <w:rPr>
            <w:rFonts w:cs="Arial" w:ascii="Arial" w:hAnsi="Arial"/>
          </w:rPr>
          <w:t>to feed her hungry kits.</w:t>
        </w:r>
      </w:ins>
      <w:ins w:id="12" w:author="Pete Wilson" w:date="2006-01-17T14:48:00Z">
        <w:r>
          <w:rPr>
            <w:rFonts w:cs="Arial" w:ascii="Arial" w:hAnsi="Arial"/>
          </w:rPr>
          <w:t xml:space="preserve"> </w:t>
        </w:r>
      </w:ins>
      <w:r>
        <w:rPr>
          <w:rFonts w:cs="Arial" w:ascii="Arial" w:hAnsi="Arial"/>
        </w:rPr>
        <w:t xml:space="preserve">The Clinic Director serves as an intermediary between the public and the County Health Department in any potential cases of rabies exposure and provides the </w:t>
      </w:r>
      <w:del w:id="13" w:author="Pete Wilson" w:date="2006-01-17T14:48:00Z">
        <w:r>
          <w:rPr>
            <w:rFonts w:cs="Arial" w:ascii="Arial" w:hAnsi="Arial"/>
          </w:rPr>
          <w:delText xml:space="preserve">State of </w:delText>
        </w:r>
      </w:del>
      <w:r>
        <w:rPr>
          <w:rFonts w:cs="Arial" w:ascii="Arial" w:hAnsi="Arial"/>
        </w:rPr>
        <w:t xml:space="preserve">Pennsylvania </w:t>
      </w:r>
      <w:ins w:id="14" w:author="Pete Wilson" w:date="2006-01-17T14:48:00Z">
        <w:r>
          <w:rPr>
            <w:rFonts w:cs="Arial" w:ascii="Arial" w:hAnsi="Arial"/>
          </w:rPr>
          <w:t xml:space="preserve">Game Commission </w:t>
        </w:r>
      </w:ins>
      <w:r>
        <w:rPr>
          <w:rFonts w:cs="Arial" w:ascii="Arial" w:hAnsi="Arial"/>
        </w:rPr>
        <w:t>detailed records for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dlife Rehabilitation is a relatively new field in animal care and new discoveries and treatments are constantly being presented. The Director has to be well informed in treating and raising the animals that are in the care of the clinic and must train the volunteers on new techniques and theories. Education includes attending state, regional and national seminars, symposiums and classes.  There is also a vast network of other licensed Wildlife Rehabilitators, as well as Veterinarians, that are contacted for specific problems or questions, comparing notes or sharing helpful tips.</w:t>
      </w:r>
    </w:p>
    <w:p>
      <w:pPr>
        <w:pStyle w:val="Normal"/>
        <w:rPr>
          <w:rFonts w:ascii="Arial" w:hAnsi="Arial" w:cs="Arial"/>
        </w:rPr>
      </w:pPr>
      <w:r>
        <w:rPr>
          <w:rFonts w:cs="Arial" w:ascii="Arial" w:hAnsi="Arial"/>
        </w:rPr>
      </w:r>
    </w:p>
    <w:p>
      <w:pPr>
        <w:pStyle w:val="TextBody"/>
        <w:jc w:val="left"/>
        <w:rPr/>
      </w:pPr>
      <w:r>
        <w:rPr>
          <w:rFonts w:cs="Arial" w:ascii="Arial" w:hAnsi="Arial"/>
        </w:rPr>
        <w:t xml:space="preserve">In the spring and summer, the majority of patients are infants who are orphaned or somehow separated from their mothers.  The initial evaluation is to be sure that these babies are truly orphaned, and not “kidnapped” by a well-intentioned, but uninformed, person.  This requires thorough questioning of people who are at times panicking about the cute little baby they found.  If it is determined that there is no reasonable way to reunite the baby with its mother, the orphans are raised </w:t>
      </w:r>
      <w:ins w:id="15" w:author="Pete Wilson" w:date="2006-01-17T15:05:00Z">
        <w:r>
          <w:rPr>
            <w:rFonts w:cs="Arial" w:ascii="Arial" w:hAnsi="Arial"/>
          </w:rPr>
          <w:t xml:space="preserve">in the Clinic </w:t>
        </w:r>
      </w:ins>
      <w:r>
        <w:rPr>
          <w:rFonts w:cs="Arial" w:ascii="Arial" w:hAnsi="Arial"/>
        </w:rPr>
        <w:t xml:space="preserve">using the correct nutritional formulas and foods for each species.  They initially are in a Nursery on an isolated floor of the dwelling in incubators or small carriers.  As they get older and are eating solid foods, they are moved into cages in the basement.  They are then finally moved to large outdoor cages to acclimate them to weather changes prior to being released.  (See attached pictures of Nursery, indoor and outdoor cages.)  When </w:t>
      </w:r>
      <w:ins w:id="16" w:author="Pete Wilson" w:date="2006-01-17T14:49:00Z">
        <w:r>
          <w:rPr>
            <w:rFonts w:cs="Arial" w:ascii="Arial" w:hAnsi="Arial"/>
          </w:rPr>
          <w:t xml:space="preserve">the Director has determined that </w:t>
        </w:r>
      </w:ins>
      <w:r>
        <w:rPr>
          <w:rFonts w:cs="Arial" w:ascii="Arial" w:hAnsi="Arial"/>
        </w:rPr>
        <w:t>they are old enough to care for themselves</w:t>
      </w:r>
      <w:del w:id="17" w:author="Pete Wilson" w:date="2006-01-17T14:50:00Z">
        <w:r>
          <w:rPr>
            <w:rFonts w:cs="Arial" w:ascii="Arial" w:hAnsi="Arial"/>
          </w:rPr>
          <w:delText>,</w:delText>
        </w:r>
      </w:del>
      <w:r>
        <w:rPr>
          <w:rFonts w:cs="Arial" w:ascii="Arial" w:hAnsi="Arial"/>
        </w:rPr>
        <w:t xml:space="preserve"> </w:t>
      </w:r>
      <w:ins w:id="18" w:author="Pete Wilson" w:date="2006-01-17T14:49:00Z">
        <w:r>
          <w:rPr>
            <w:rFonts w:cs="Arial" w:ascii="Arial" w:hAnsi="Arial"/>
          </w:rPr>
          <w:t xml:space="preserve">and have the necessary survival skills, </w:t>
        </w:r>
      </w:ins>
      <w:r>
        <w:rPr>
          <w:rFonts w:cs="Arial" w:ascii="Arial" w:hAnsi="Arial"/>
        </w:rPr>
        <w:t>they are released in a suitable area, preferably close to where they were originally found.  Animals are always released on private property and people that initially rescue the animal are asked if it would be acceptable to release them on their property when they are old enough.  Prior to release, the Clinic Director visits the property to verify that it is suitable habitat.</w:t>
      </w:r>
    </w:p>
    <w:p>
      <w:pPr>
        <w:pStyle w:val="TextBody"/>
        <w:jc w:val="left"/>
        <w:rPr>
          <w:rFonts w:ascii="Arial" w:hAnsi="Arial" w:cs="Arial"/>
          <w:sz w:val="16"/>
        </w:rPr>
      </w:pPr>
      <w:r>
        <w:rPr>
          <w:rFonts w:cs="Arial" w:ascii="Arial" w:hAnsi="Arial"/>
          <w:sz w:val="16"/>
        </w:rPr>
      </w:r>
    </w:p>
    <w:p>
      <w:pPr>
        <w:pStyle w:val="BodyText2"/>
        <w:rPr>
          <w:ins w:id="22" w:author="Pete Wilson" w:date="2006-01-17T14:55:00Z"/>
        </w:rPr>
      </w:pPr>
      <w:r>
        <w:rPr>
          <w:rFonts w:cs="Arial" w:ascii="Arial" w:hAnsi="Arial"/>
        </w:rPr>
        <w:t xml:space="preserve">Injured </w:t>
      </w:r>
      <w:ins w:id="19" w:author="Pete Wilson" w:date="2006-01-17T14:50:00Z">
        <w:r>
          <w:rPr>
            <w:rFonts w:cs="Arial" w:ascii="Arial" w:hAnsi="Arial"/>
          </w:rPr>
          <w:t xml:space="preserve">and sick </w:t>
        </w:r>
      </w:ins>
      <w:r>
        <w:rPr>
          <w:rFonts w:cs="Arial" w:ascii="Arial" w:hAnsi="Arial"/>
        </w:rPr>
        <w:t>animals are received year-round and the Clinic works closely with a licensed veterinarian to treat any injuries or diseases, again with the ultimate goal of being able to release a healthy animal back into the wild.</w:t>
      </w:r>
      <w:ins w:id="20" w:author="Pete Wilson" w:date="2006-01-17T14:55:00Z">
        <w:r>
          <w:rPr>
            <w:rFonts w:cs="Arial" w:ascii="Arial" w:hAnsi="Arial"/>
          </w:rPr>
          <w:t xml:space="preserve">  All animals that are released from the Clinic </w:t>
        </w:r>
      </w:ins>
      <w:r>
        <w:rPr>
          <w:rFonts w:cs="Arial" w:ascii="Arial" w:hAnsi="Arial"/>
        </w:rPr>
        <w:t>are</w:t>
      </w:r>
      <w:ins w:id="21" w:author="Pete Wilson" w:date="2006-01-17T14:55:00Z">
        <w:r>
          <w:rPr>
            <w:rFonts w:cs="Arial" w:ascii="Arial" w:hAnsi="Arial"/>
          </w:rPr>
          <w:t xml:space="preserve"> vaccinated to protect them from any diseases such as rabies, distemper and parvovirus.</w:t>
        </w:r>
      </w:ins>
    </w:p>
    <w:p>
      <w:pPr>
        <w:pStyle w:val="BodyText2"/>
        <w:rPr>
          <w:rFonts w:ascii="Arial" w:hAnsi="Arial" w:cs="Arial"/>
          <w:ins w:id="24" w:author="Pete Wilson" w:date="2006-01-17T14:55:00Z"/>
        </w:rPr>
      </w:pPr>
      <w:ins w:id="23" w:author="Pete Wilson" w:date="2006-01-17T14:55:00Z">
        <w:r>
          <w:rPr>
            <w:rFonts w:cs="Arial" w:ascii="Arial" w:hAnsi="Arial"/>
          </w:rPr>
        </w:r>
      </w:ins>
    </w:p>
    <w:p>
      <w:pPr>
        <w:pStyle w:val="BodyText2"/>
        <w:rPr/>
      </w:pPr>
      <w:del w:id="25" w:author="Pete Wilson" w:date="2006-01-17T14:56:00Z">
        <w:r>
          <w:rPr>
            <w:rFonts w:eastAsia="Arial" w:cs="Arial" w:ascii="Arial" w:hAnsi="Arial"/>
          </w:rPr>
          <w:delText xml:space="preserve"> </w:delText>
        </w:r>
      </w:del>
      <w:ins w:id="26" w:author="Pete Wilson" w:date="2006-01-17T14:50:00Z">
        <w:r>
          <w:rPr>
            <w:rFonts w:cs="Arial" w:ascii="Arial" w:hAnsi="Arial"/>
          </w:rPr>
          <w:t xml:space="preserve">Wild animals have very different needs than domestic animals.  Everything from handling to housing and food offered is specific to the individual species. </w:t>
        </w:r>
      </w:ins>
      <w:ins w:id="27" w:author="Pete Wilson" w:date="2006-01-17T14:52:00Z">
        <w:r>
          <w:rPr>
            <w:rFonts w:cs="Arial" w:ascii="Arial" w:hAnsi="Arial"/>
          </w:rPr>
          <w:t>All of the animal housing, whether inside or outdoors, is designed specifically for each species, and is constructed to keep the animals safe from people and other animals, as well as protect the public from the wild animals.  Outdoor caging</w:t>
        </w:r>
      </w:ins>
      <w:ins w:id="28" w:author="Pete Wilson" w:date="2006-01-17T14:54:00Z">
        <w:r>
          <w:rPr>
            <w:rFonts w:cs="Arial" w:ascii="Arial" w:hAnsi="Arial"/>
          </w:rPr>
          <w:t xml:space="preserve"> for raccoons, foxes, skunks, bats and groundhogs</w:t>
        </w:r>
      </w:ins>
      <w:ins w:id="29" w:author="Pete Wilson" w:date="2006-01-17T14:52:00Z">
        <w:r>
          <w:rPr>
            <w:rFonts w:cs="Arial" w:ascii="Arial" w:hAnsi="Arial"/>
          </w:rPr>
          <w:t xml:space="preserve"> is required by the Pennsylvania Game Commission to be double-enclosed and locked at all times.</w:t>
        </w:r>
      </w:ins>
      <w:ins w:id="30" w:author="Pete Wilson" w:date="2006-01-17T14:54:00Z">
        <w:r>
          <w:rPr>
            <w:rFonts w:cs="Arial" w:ascii="Arial" w:hAnsi="Arial"/>
          </w:rPr>
          <w:t xml:space="preserve"> </w:t>
        </w:r>
      </w:ins>
      <w:r>
        <w:rPr>
          <w:rFonts w:cs="Arial" w:ascii="Arial" w:hAnsi="Arial"/>
        </w:rPr>
        <w:t>Since a goal is to keep the animals from becoming too comfortable around people, the Clinic facility is not open to the public for visits beyond animal drop-off.</w:t>
      </w:r>
    </w:p>
    <w:p>
      <w:pPr>
        <w:pStyle w:val="BodyText2"/>
        <w:rPr>
          <w:rFonts w:ascii="Arial" w:hAnsi="Arial" w:cs="Arial"/>
        </w:rPr>
      </w:pPr>
      <w:r>
        <w:rPr>
          <w:rFonts w:cs="Arial" w:ascii="Arial" w:hAnsi="Arial"/>
        </w:rPr>
      </w:r>
    </w:p>
    <w:p>
      <w:pPr>
        <w:pStyle w:val="BodyText2"/>
        <w:rPr/>
      </w:pPr>
      <w:ins w:id="31" w:author="Pete Wilson" w:date="2006-01-17T15:05:00Z">
        <w:r>
          <w:rPr>
            <w:rFonts w:cs="Arial" w:ascii="Arial" w:hAnsi="Arial"/>
          </w:rPr>
          <w:t xml:space="preserve">It is illegal for the public to keep any wild animals.  </w:t>
        </w:r>
      </w:ins>
      <w:r>
        <w:rPr>
          <w:rFonts w:cs="Arial" w:ascii="Arial" w:hAnsi="Arial"/>
        </w:rPr>
        <w:t xml:space="preserve">The Clinic provides wildlife care and educational services to the public, local and state governments without any charge and exists entirely for the public good in dealing with native injured and orphaned wildlife. It </w:t>
      </w:r>
      <w:ins w:id="32" w:author="Pete Wilson" w:date="2006-01-17T14:57:00Z">
        <w:r>
          <w:rPr>
            <w:rFonts w:cs="Arial" w:ascii="Arial" w:hAnsi="Arial"/>
          </w:rPr>
          <w:t xml:space="preserve">does not receive any funding from local, state or federal agencies, and </w:t>
        </w:r>
      </w:ins>
      <w:r>
        <w:rPr>
          <w:rFonts w:cs="Arial" w:ascii="Arial" w:hAnsi="Arial"/>
        </w:rPr>
        <w:t>is funded entirely by public donations of cash, food, supplies and equipmen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02:00Z</dcterms:created>
  <dc:creator>Pete Wilson</dc:creator>
  <dc:description/>
  <dc:language>en-US</dc:language>
  <cp:lastModifiedBy>Pete Wilson</cp:lastModifiedBy>
  <cp:lastPrinted>2006-01-17T14:58:00Z</cp:lastPrinted>
  <dcterms:modified xsi:type="dcterms:W3CDTF">2006-01-19T20:25:00Z</dcterms:modified>
  <cp:revision>3</cp:revision>
  <dc:subject/>
  <dc:title>I am a Wildlife Rehabilitator and I wear many hats</dc:title>
</cp:coreProperties>
</file>